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88"/>
        <w:gridCol w:w="2921"/>
        <w:gridCol w:w="66"/>
        <w:gridCol w:w="3611"/>
        <w:gridCol w:w="3214"/>
        <w:gridCol w:w="87"/>
        <w:gridCol w:w="8593"/>
        <w:gridCol w:w="75"/>
      </w:tblGrid>
      <w:tr>
        <w:trPr>
          <w:trHeight w:val="659" w:hRule="atLeast"/>
        </w:trPr>
        <w:tc>
          <w:tcPr>
            <w:tcW w:w="32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182)63-90-7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стан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7172)727-13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страхан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512)99-46-0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рнаул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52)73-04-60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лгород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722)40-23-6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рян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832)59-03-5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ладивосто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23)249-28-3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лгоград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44)278-03-48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логд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172)26-41-59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ронеж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73)204-51-7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жев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412)26-03-58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 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зан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43)206-01-48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лининград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012)72-03-8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луг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842)92-23-67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мерово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42)65-04-6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иров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332)68-02-0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раснодар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61)203-40-90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раснояр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91)204-63-6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р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712)77-13-0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гнитогор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519)55-03-1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скв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95)268-04-70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рман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152)59-64-9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бережные Челны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552)20-53-4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ижний Новгород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31)429-08-1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вокузнец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43)20-46-8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восибир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3)227-86-7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м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12)21-46-40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рм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42)205-81-47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стов-на-Дону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63)308-18-15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язан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912)46-61-6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мар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46)206-03-16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Петербург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12)309-46-40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ратов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45)249-38-78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вастопол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692)22-31-9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имферопол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652)67-13-56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молен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812)29-41-5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чи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62)225-72-3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тавропол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652)20-65-1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t xml:space="preserve">аджикистан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  <w:lang w:val="ru-RU"/>
              </w:rPr>
              <w:t>(992)427-82-92-69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ргут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462)77-98-35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ер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822)63-31-35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ом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822)98-41-53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л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872)74-02-29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юмень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452)66-21-18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льянов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422)24-23-59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фа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47)229-48-12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абаров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4212)92-98-0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лябинск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351)202-03-61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ru-RU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ереповец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  <w:lang w:val="ru-RU"/>
              </w:rPr>
              <w:t xml:space="preserve">(8202)49-02-64 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</w:rPr>
          <w:t>srq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</w:rPr>
          <w:t>nt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</w:rPr>
          <w:t>rt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</w:rPr>
          <w:t>ru</w:t>
        </w:r>
      </w:hyperlink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  </w:t>
      </w:r>
      <w:r>
        <w:rPr>
          <w:rFonts w:cs="Arial" w:ascii="Arial" w:hAnsi="Arial"/>
          <w:sz w:val="28"/>
        </w:rPr>
        <w:t>INQUIRY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FORM</w:t>
      </w:r>
      <w:r>
        <w:rPr>
          <w:rFonts w:cs="Arial" w:ascii="Arial" w:hAnsi="Arial"/>
          <w:sz w:val="28"/>
          <w:lang w:val="en-US"/>
        </w:rPr>
        <w:t>/</w:t>
      </w:r>
      <w:r>
        <w:rPr>
          <w:rFonts w:cs="Arial" w:ascii="Arial" w:hAnsi="Arial"/>
          <w:color w:val="0000FF"/>
          <w:sz w:val="28"/>
          <w:lang w:val="ru-RU"/>
        </w:rPr>
        <w:t>АНКЕТА</w:t>
      </w:r>
      <w:r>
        <w:rPr>
          <w:rFonts w:cs="Arial" w:ascii="Arial" w:hAnsi="Arial"/>
          <w:color w:val="0000FF"/>
          <w:sz w:val="28"/>
          <w:lang w:val="en-US"/>
        </w:rPr>
        <w:t>-</w:t>
      </w:r>
      <w:r>
        <w:rPr>
          <w:rFonts w:cs="Arial" w:ascii="Arial" w:hAnsi="Arial"/>
          <w:color w:val="0000FF"/>
          <w:sz w:val="28"/>
          <w:lang w:val="ru-RU"/>
        </w:rPr>
        <w:t>ЗАПРОС</w:t>
      </w:r>
      <w:r>
        <w:rPr>
          <w:rFonts w:cs="Arial" w:ascii="Arial" w:hAnsi="Arial"/>
          <w:color w:val="0000FF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SAFETY</w:t>
      </w:r>
      <w:r>
        <w:rPr>
          <w:rFonts w:cs="Arial" w:ascii="Arial" w:hAnsi="Arial"/>
          <w:b/>
          <w:bCs/>
          <w:color w:val="0000FF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VALVES</w:t>
      </w:r>
      <w:r>
        <w:rPr>
          <w:rFonts w:cs="Arial" w:ascii="Arial" w:hAnsi="Arial"/>
          <w:b/>
          <w:bCs/>
          <w:color w:val="0000FF"/>
          <w:sz w:val="28"/>
          <w:lang w:val="en-US"/>
        </w:rPr>
        <w:t xml:space="preserve"> / </w:t>
      </w:r>
      <w:r>
        <w:rPr>
          <w:rFonts w:cs="Arial" w:ascii="Arial" w:hAnsi="Arial"/>
          <w:b/>
          <w:bCs/>
          <w:color w:val="0000FF"/>
          <w:sz w:val="28"/>
          <w:lang w:val="ru-RU"/>
        </w:rPr>
        <w:t>ПРЕДОХРАНИТЕЛЬНЫЕ</w:t>
      </w:r>
      <w:r>
        <w:rPr>
          <w:rFonts w:cs="Arial" w:ascii="Arial" w:hAnsi="Arial"/>
          <w:b/>
          <w:bCs/>
          <w:color w:val="0000FF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lang w:val="ru-RU"/>
        </w:rPr>
        <w:t>КЛАПАН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5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uss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s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NY NAME/CONTAC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ЗВАНИЕ КОМПАНИИ / КОНТАКТ.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NY WEBSITE / 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ВЕБ-САЙТ/ЭЛ.ПОЧ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ment, where safety valve are us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звание оборудования, где используется предохранительный клап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conne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Тип присоединения (резьбовое, фланцевое и т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red connection siz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Размеры соединения:  </w:t>
            </w:r>
            <w:r>
              <w:rPr>
                <w:rFonts w:cs="Arial" w:ascii="Arial" w:hAnsi="Arial"/>
                <w:b/>
                <w:bCs/>
                <w:sz w:val="22"/>
              </w:rPr>
              <w:t>DN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y (what’s going through the valve?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Рабочая среда (что проходит через клап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orking Pressure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in the system), kg/cm2, b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Рабочее давление (в системе): </w:t>
            </w:r>
            <w:r>
              <w:rPr>
                <w:rFonts w:cs="Arial" w:ascii="Arial" w:hAnsi="Arial"/>
                <w:b/>
                <w:bCs/>
                <w:sz w:val="22"/>
              </w:rPr>
              <w:t>PN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, кгс/см2, </w:t>
            </w:r>
            <w:r>
              <w:rPr>
                <w:rFonts w:cs="Arial" w:ascii="Arial" w:hAnsi="Arial"/>
                <w:b/>
                <w:bCs/>
                <w:sz w:val="22"/>
              </w:rPr>
              <w:t>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red set pressure, kg/cm2, bar (when valve starts to op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Необходимое установочное давление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N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, кгс/см2, </w:t>
            </w:r>
            <w:r>
              <w:rPr>
                <w:rFonts w:cs="Arial" w:ascii="Arial" w:hAnsi="Arial"/>
                <w:b/>
                <w:bCs/>
                <w:sz w:val="22"/>
              </w:rPr>
              <w:t>bar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(уставка - давление, когда клапан начинает открыватьс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rkingTemperature, С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мпература рабочей среды, С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bient Temperature, С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Температура окружающей среды, С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ferred material(s) of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rass, st.steel, aluminiume, bronze …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едпочитаемый материал корпуса (латунь, нержавеющая сталь, бронза, алюминий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valve (atmospheric or enclosed discharg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Тип конструкции клапан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открытый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– с неорганизованным и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закрытый-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с организованным дренажем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you require manual easing gear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ужен ли ручной сброс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hat is the required flow rate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of safety valve</w:t>
            </w:r>
            <w:r>
              <w:rPr>
                <w:rFonts w:cs="Arial" w:ascii="Arial" w:hAnsi="Arial"/>
                <w:b/>
                <w:bCs/>
                <w:sz w:val="22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акой объем подачи (производительность – пропускная способность клапана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you require any approvals, certificates (GOST-R, RTN, others)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Требуются ли какие-либо сертификаты, разрешения (ГОСТ-Р, Ростехнадзор и т.д.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red Qty / approx. estimated Qty per 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еобходимое Кол-во (шт) / Примерная потребляемость в год (если извест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product interested (valves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, gauges, e</w:t>
            </w:r>
            <w:r>
              <w:rPr>
                <w:rFonts w:cs="Arial" w:ascii="Arial" w:hAnsi="Arial"/>
                <w:b/>
                <w:bCs/>
                <w:sz w:val="22"/>
              </w:rPr>
              <w:t>t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акие другие продукты интересуют (клапаны, уровнемеры и т.д.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5:00Z</dcterms:created>
  <dc:creator>http://seetru.nt-rt.ru/</dc:creator>
  <dc:description/>
  <cp:keywords/>
  <dc:language>en-US</dc:language>
  <cp:lastModifiedBy>46 ОАСУП - Исайчева Е.В.</cp:lastModifiedBy>
  <cp:lastPrinted>2010-05-14T14:18:00Z</cp:lastPrinted>
  <dcterms:modified xsi:type="dcterms:W3CDTF">2018-12-21T08:59:00Z</dcterms:modified>
  <cp:revision>3</cp:revision>
  <dc:subject>SEETRU || Опросный лист на GA, GP, SA, воздушные и газовые компрессоры, установки, ресиверы, трубопроводы, автоклавы, стерилизаторы, паровые котлы, криогенные резервуары. Карта заказа на емкости, насосные и гидравлические системы, холодильное, химическое, кофеварочное оборудование. Продажа продукции производства СЕЕТРУ, производитель, Англия. Дилер ГКНТ. Поставка Россия, Казахстан.</dc:subject>
  <dc:title>SEETRU || Опросный лист на GA, GP, SA, воздушные и газовые компрессоры, установки, ресиверы, трубопроводы, автоклавы, стерилизаторы, паровые котлы, криогенные резервуары. Карта заказа на емкости, насосные и гидравлические системы, холодильное, химическое, кофеварочное оборудование. Продажа продукции производства СЕЕТРУ, производитель, Англия. Дилер ГКНТ. Поставка Россия, Казахстан.</dc:title>
</cp:coreProperties>
</file>